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6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Fernão tem se empenhado para facilitar a atividade agrícola, investindo em capacitação, na criação de associações e em programas como Banco da Terra/Fábrica Verde, com o objetivo de melhorar a vida do homem do campo. A prefeitura proporciona também a aplicação de cursos e palestras destinados aos jovens agricult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idade possui centenas de propriedades agrícolas produtoras de café, milho, seda, peixes, leite e bovinos de corte. Vale lembrar que é essa produção  que sustenta a maioria das famílias fernaoenses, mantendo-as no camp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ém, é com muita dificuldade que esses produtos são transportados às cooperativas e centros de distribuição e venda, transformando essa labuta em recurso financeiro. Com a aquisição de uma balança eletrônica, destinada a atender os pequenos agricultores, haveria mais facilidade para o escoamento da  safra,  bem como para a compra de adubo e calc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nos termos regimentais, ao Excelentíssimo Senhor Governador do Estado, que determine, aos órgãos competentes, a adoção de medidas necessárias para a aquisição e instalação  de uma </w:t>
      </w:r>
      <w:r>
        <w:rPr>
          <w:b/>
          <w:color w:val="000000"/>
          <w:sz w:val="24"/>
        </w:rPr>
        <w:t xml:space="preserve">balança eletrônica </w:t>
      </w:r>
      <w:r>
        <w:rPr>
          <w:color w:val="000000"/>
          <w:sz w:val="24"/>
        </w:rPr>
        <w:t>no município de Fern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46:00Z</dcterms:created>
  <dc:creator>dg</dc:creator>
  <dc:description/>
  <dc:language>en-US</dc:language>
  <cp:lastModifiedBy>Alesp</cp:lastModifiedBy>
  <cp:lastPrinted>2001-06-21T16:53:00Z</cp:lastPrinted>
  <dcterms:modified xsi:type="dcterms:W3CDTF">2001-06-21T19:53:00Z</dcterms:modified>
  <cp:revision>4</cp:revision>
  <dc:subject/>
  <dc:title/>
</cp:coreProperties>
</file>