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INDICAÇÃO  N.º  1050,  DE  2001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a crise existente no setor energético, já totalmente assumida pelo Governo Federal, que impôs medidas sérias de controle do consumo, a serem obedecidas pelos diversos setores produtivos e também pelo consumidor doméstic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os órgãos públicos já estão se adaptando à nova rotina de economia de energia, criando comissões internas de racionamento e buscando soluções alternativ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 que a redução dos gastos com energia elétrica vai depender da colaboração de todos, mesmo que isso implique, possivelmente, em redução de lucros em alguns setor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, finalmente, ser obrigação de cada um de nós, dentro de nossas possibilidades, contribuir com sugestões de alternativas para reduzir o consumo de energia elétrica,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com fundamento no artigo 159 da X Consolidação do Regimento Interno da Assembléia Legislativa do Estado de São Paulo, ao Excelentíssimo Senhor Governador do Estado que determine a adoção das medidas necessárias, junto às empresas concessionárias encarregadas da administração das rodovias estaduais, visando à desativação de todos os postos de pedágio no período compreendido entre 20 e 06 hor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7/06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eastAsia="pt-BR"/>
        </w:rPr>
      </w:pPr>
      <w:r>
        <w:rPr>
          <w:sz w:val="24"/>
          <w:lang w:eastAsia="pt-BR"/>
        </w:rPr>
        <w:t>a) EMÍDIO DE SOUZ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31:00Z</dcterms:created>
  <dc:creator>Carlos H. Margadona</dc:creator>
  <dc:description/>
  <dc:language>en-US</dc:language>
  <cp:lastModifiedBy>alesp</cp:lastModifiedBy>
  <cp:lastPrinted>2001-06-29T17:36:00Z</cp:lastPrinted>
  <dcterms:modified xsi:type="dcterms:W3CDTF">2001-06-29T20:38:00Z</dcterms:modified>
  <cp:revision>3</cp:revision>
  <dc:subject/>
  <dc:title/>
</cp:coreProperties>
</file>