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4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 ao Excelentíssimo Senhor Governador, nos termos regimentais, para que Sua Excelência se digne a adotar as providências necessárias visando manter o funcionamento da EE “Isaí Leirner”, bem como promover a devida distribuição dos alunos da região, a fim de que todas unidades escolares tenham melhor aproveitamento de sua capa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6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presentada pela Comissão de Educação, em seu Parecer nº 517, de 2001, sobre o Processo RGL nº 1705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41:00Z</dcterms:created>
  <dc:creator>Carlos H. Margadona</dc:creator>
  <dc:description/>
  <dc:language>en-US</dc:language>
  <cp:lastModifiedBy>alesp</cp:lastModifiedBy>
  <cp:lastPrinted>2001-06-29T18:41:00Z</cp:lastPrinted>
  <dcterms:modified xsi:type="dcterms:W3CDTF">2001-06-29T21:42:00Z</dcterms:modified>
  <cp:revision>5</cp:revision>
  <dc:subject/>
  <dc:title/>
</cp:coreProperties>
</file>