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7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O progressista município de PITANGUEIRAS, localizado à 364 quilômetros da Capital do Estado, possui uma população em torno de 31.000 habitantes, aproximadamente 20.000 eleitores, tendo uma área de 440 quilômetros quadrados dentro do Estado de São 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Prefeito, os vereadores e as autoridades do Município, solicitam ao Senhor Governador do Estado, que se digne através dos órgãos competentes, conceder à SANTA CASA DE MISERICORDIA DE PITANGUEIRAS, a doação de uma Unidade de Terapia Intensiva (UTI) móvel, para o atendimento de emergência aos mais necessitados, que na sua grande maioria não têm as mínimas condições de chegar até ao único hospital da cidade, que é a Santa Casa de Misericórdia. Essa unidade móvel além de atender à toda a população do município, servirá também para atender aos necessitados dos municípios viz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criação desse serviço, promovido pelo Poder Público Estadual, nos parece  uma sábia medida na preservação da saúde dos mai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 ao Chefe do Poder Executivo se digne determinar providências, através dos órgãos competentes, no sentido de destinar à SANTA CASA DE MISERICORDIA DE PITANGUEIRAS, uma UNIDADE MÓVEL DE TERAPIA INTENSIVA (UTI) para atendimento emergencial, de toda a popul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 em, 6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) PASCHOAL THOME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52:00Z</dcterms:created>
  <dc:creator>dg</dc:creator>
  <dc:description/>
  <dc:language>en-US</dc:language>
  <cp:lastModifiedBy>Alesp</cp:lastModifiedBy>
  <cp:lastPrinted>2001-06-08T16:54:00Z</cp:lastPrinted>
  <dcterms:modified xsi:type="dcterms:W3CDTF">2001-06-08T19:55:00Z</dcterms:modified>
  <cp:revision>3</cp:revision>
  <dc:subject/>
  <dc:title/>
</cp:coreProperties>
</file>