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873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Considerando que compete ao Governo do Estado propiciar à população melhorias, especialmente no setor de saúd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Programa Bolsa – Alimentação, criado pelo Ministério da Saúde, atende inúmeras famílias de diversas regiões do Paí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elevado alcance social do supracitado programa, muito bem elaborado pelo Ministério da Saúd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que no Município de Lins existem diversas famílias que poderiam ser atendidas pelo supracitado program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Presidente da República que determine, através dos órgãos competentes,  que o Município de Lins seja incluído no Programa Bolsa – Aliment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6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 xml:space="preserve">a)  </w:t>
      </w:r>
      <w:r>
        <w:rPr>
          <w:b/>
          <w:color w:val="000000"/>
          <w:sz w:val="24"/>
        </w:rPr>
        <w:t>RODRIGO GARCIA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56:00Z</dcterms:created>
  <dc:creator>dg</dc:creator>
  <dc:description/>
  <dc:language>en-US</dc:language>
  <cp:lastModifiedBy>Alesp</cp:lastModifiedBy>
  <cp:lastPrinted>2001-06-08T16:58:00Z</cp:lastPrinted>
  <dcterms:modified xsi:type="dcterms:W3CDTF">2001-06-08T19:58:00Z</dcterms:modified>
  <cp:revision>3</cp:revision>
  <dc:subject/>
  <dc:title/>
</cp:coreProperties>
</file>