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874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Garça constitui-se num pólo econômico de real expressão regiona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o Município existe um Posto Fiscal do Estado e que o mesmo vem prestando satisfatoriamente suas funções e úteis serviços à popul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manutenção do Posto Fiscal irá contribuir para os bons trabalhos das atividades comerciais, industriais e da produção rural do Municípi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de São Paulo que determine, através dos órgãos competentes, urgentes medidas visando seja mantido em pleno funcionamento o Posto Fiscal Estadual, localizado no Município de Gar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, 6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59:00Z</dcterms:created>
  <dc:creator>dg</dc:creator>
  <dc:description/>
  <dc:language>en-US</dc:language>
  <cp:lastModifiedBy>Alesp</cp:lastModifiedBy>
  <cp:lastPrinted>2001-06-08T17:01:00Z</cp:lastPrinted>
  <dcterms:modified xsi:type="dcterms:W3CDTF">2001-06-08T20:02:00Z</dcterms:modified>
  <cp:revision>3</cp:revision>
  <dc:subject/>
  <dc:title/>
</cp:coreProperties>
</file>