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7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I N D I C O, nos termos do artigo 159 da X Consolidação do Regimento Interno, ao Excelentíssimo Senhor Governador do Estado, que determine à Secretaria da Ciência, Tecnologia e Desenvolvimento Econômico a doação das medidas necessárias para a abertura de mais vagas nos cursos de Técnico em Informática e Técnico em Administração, bem como a implantação de cursos de outras especialidades, na unidade do Centro Estadual de Educação Tecnológica “Paula Souza” – CEETPS do Município de Leme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cebemos da Câmara de Vereadores do Município de Leme o Requerimento nº 332/2.001. Aprovado por unanimidade no último dia 21 de maio, a proposição requer à Direção do Centro Estadual de Educação Tecnológica “Paula Souza” que instale naquela cidade novos cursos, que já existem em outras unidades, além dos já oferecid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a mesma forma requerem o aumento de número de vagas a fim de atender a grande demanda local e regional por esses cursos, solicitando o apoio dos deputados estaduais ao seus pedi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ssim, sendo a proposta de relevante interesse social, apresentamos ao Poder Executivo esta indicação, para as providências que, pela natureza jurídica, são de sua compet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RIVAL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1:00Z</dcterms:created>
  <dc:creator>Carlos H. Margadona</dc:creator>
  <dc:description/>
  <dc:language>en-US</dc:language>
  <cp:lastModifiedBy>alesp</cp:lastModifiedBy>
  <cp:lastPrinted>2001-06-11T14:03:00Z</cp:lastPrinted>
  <dcterms:modified xsi:type="dcterms:W3CDTF">2001-06-11T17:03:00Z</dcterms:modified>
  <cp:revision>3</cp:revision>
  <dc:subject/>
  <dc:title/>
</cp:coreProperties>
</file>