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8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é responsabilidade da Administração Pública promover as diversas condições que possam melhorar a qualidade de vida da comun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os últimos quatro meses o Cadeião da Zona Norte, do Município de São José do Rio Preto,  já registrou três mortes, uma rebelião e duas fugas coletiv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citado Cadeião está instalado numa zona residencial, sendo uma constante ameaça à população loca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iderando que o Município destinou através de seu Poder Executivo,  área para a implantação do Centro de Detenção Provisóri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o Bairro Eldorado já pagou um alto preço, convivendo com este risco iminente durante muito tempo, apresentamos a seguinte proposi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Senhor Governador do Estado de São Paulo que determine, através dos órgãos competentes, urgentes medidas visando que se acelere a retirada do Cadeião da Zona Norte, no Município de São José do Rio P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19:00Z</dcterms:created>
  <dc:creator>Carlos H. Margadona</dc:creator>
  <dc:description/>
  <dc:language>en-US</dc:language>
  <cp:lastModifiedBy>alesp</cp:lastModifiedBy>
  <cp:lastPrinted>2001-06-11T14:20:00Z</cp:lastPrinted>
  <dcterms:modified xsi:type="dcterms:W3CDTF">2001-06-11T17:20:00Z</dcterms:modified>
  <cp:revision>3</cp:revision>
  <dc:subject/>
  <dc:title/>
</cp:coreProperties>
</file>