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82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/>
        <w:t>A Escola Estadual "Doutor José Augusto de Carvalho", situada na Rua Antônio da Silva Vieira em Cândido Mota atende atualmente 650 alunos do ensino fundamental, de 5ª a 8ª séries, divididos em dois turnos. Ocorre que a citada escola possui somente 9 salas de aulas para abrigar esse número de alun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ssa estrutura física da escola precisa sofrer uma ampliação para melhor atender esses alunos, melhorando a qualidade do atendimento, como também as condições de trabalho dos professores e demais funcionári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ssociação de Pais e Mestres da escola, juntamente com o corpo diretivo tomaram a iniciativa de encomendar um projeto completo, com estrutura elétrica e hidráulica, de acordo com as normas estabelecidas, para a construção de mais três salas de aulas, um conjunto de sanitários (masculino e feminino), uma sala para laboratório, uma sala para laboratório de informática e um anfiteat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. 159 da X Consolidação do Regimento Interno, ao Excelentíssimo Senhor Governador do Estado, que determine junto aos órgãos competentes, a adoção de medidas necessárias visando a ampliação da E.E. "Doutor José Augusto de Carvalho", em Cândido Mota, com a construção de mais três salas de aulas, um conjunto de sanitários, uma sala para laboratório, um anfiteatro e uma sala para laboratório de infor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21:00Z</dcterms:created>
  <dc:creator>Carlos H. Margadona</dc:creator>
  <dc:description/>
  <dc:language>en-US</dc:language>
  <cp:lastModifiedBy>alesp</cp:lastModifiedBy>
  <cp:lastPrinted>2001-06-11T14:22:00Z</cp:lastPrinted>
  <dcterms:modified xsi:type="dcterms:W3CDTF">2001-06-11T17:22:00Z</dcterms:modified>
  <cp:revision>3</cp:revision>
  <dc:subject/>
  <dc:title/>
</cp:coreProperties>
</file>