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1 de junh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703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497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Levo ao conhecimento de Vossa Excelência haver sido apresentada a esta Assembléia Legislativa, em sessão de 6/6/01, pelo Deputado Rodrigo Garcia, a Indicação n.º 873,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 referida propositura, nos termos da cópia inclusa, indica a Vossa Excelência que determine, através dos órgãos competentes, que o Município de Lins seja incluído no Programa Bolsa-Aliment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endo-me do ensejo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WALTER FELDM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ofessor Doutor FERNANDO HENRIQUE CARDO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a República Federativ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4T17:59:00Z</dcterms:created>
  <dc:creator>Auro Augusto Caliman</dc:creator>
  <dc:description/>
  <dc:language>en-US</dc:language>
  <cp:lastModifiedBy>alesp</cp:lastModifiedBy>
  <cp:lastPrinted>2001-06-11T17:19:00Z</cp:lastPrinted>
  <dcterms:modified xsi:type="dcterms:W3CDTF">2001-06-11T20:22:00Z</dcterms:modified>
  <cp:revision>53</cp:revision>
  <dc:subject/>
  <dc:title>					São Paulo, 9 de março de 1997</dc:title>
</cp:coreProperties>
</file>