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01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OMISSÃO DE SEGURANÇA PÚBLICA da Assembléia Legislativa do Estado de São Paulo indica ao Senhor Governador do Estado para que seja feita uma reestruturação no quadro funcional, salarial e operacional da Polícia Militar, e, também, promova contratação de mais agentes penitenciários para atender necessidades ex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aos 21 de junho de 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 em seu Parecer nº 488, de 2001, sobre o Processo RGL nº 7051, de 1999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35:00Z</dcterms:created>
  <dc:creator>Carlos H. Margadona</dc:creator>
  <dc:description/>
  <dc:language>en-US</dc:language>
  <cp:lastModifiedBy>alesp</cp:lastModifiedBy>
  <cp:lastPrinted>2001-06-26T11:37:00Z</cp:lastPrinted>
  <dcterms:modified xsi:type="dcterms:W3CDTF">2001-06-26T14:39:00Z</dcterms:modified>
  <cp:revision>3</cp:revision>
  <dc:subject/>
  <dc:title/>
</cp:coreProperties>
</file>