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830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Constituição Estadual, em seu Capítulo III, que fala da Segurança Pública, na Seção I disposições gerais, em seu Artigo 139 parágrafo 1º diz. “O Estado manterá a Segurança Pública por meio de sua Polícia subordinada ao Governador do Estado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 o grave quadro social que assola o nosso país atualmente, gerando um desmedido aumento da violência em nosso Estad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 que enfrentamos uma crise financeira  e nos dias atuais se encontra na fase mais agud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 que não podemos jamais desconsiderar a importância da Polícia Militar no conceito da Segurança Pública em nosso Estad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 o descaso dos Governos anteriores com o setor da Segurança causando a degradação do aparelho policial e aumentando o agravamento da situação nesse setor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 que há necessidade de se amparar esses dedicados servidores da nossa polícia estadual, dando-lhe, pelo menos os recursos básicos para sua atu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 que a frota de veículo da Polícia Militar está sucateada e em alguns Municípios ela está exaurid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 que é plataforma e preocupação da social democracia a segurança e o bem-estar da sua comunidade.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É que apresentamos a seguinte indicação: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Indico, com fundamento no artigo 159 da IX Consolidação do Regimento Interno da Assembléia Legislativa do Estado de São Paulo, ao Excelentíssimo Senhor Governador do Estado que determine a adoção das medidas necessárias, ouvida a Secretaria da Segurança Pública, </w:t>
      </w:r>
      <w:r>
        <w:rPr>
          <w:b/>
          <w:sz w:val="24"/>
        </w:rPr>
        <w:t>para que sejam enviadas para a Cidade de Atibaia viaturas para o atendimento das ocorrências policiais realizadas pela Polícia Civil daquele Municíp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31/0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ARY FOSS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21:00:00Z</dcterms:created>
  <dc:creator>dg</dc:creator>
  <dc:description/>
  <dc:language>en-US</dc:language>
  <cp:lastModifiedBy>Alesp</cp:lastModifiedBy>
  <cp:lastPrinted>2001-06-04T18:06:00Z</cp:lastPrinted>
  <dcterms:modified xsi:type="dcterms:W3CDTF">2001-06-04T21:07:00Z</dcterms:modified>
  <cp:revision>4</cp:revision>
  <dc:subject/>
  <dc:title/>
</cp:coreProperties>
</file>