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829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onstituição Estadual, em seu Capítulo III, que fala da Segurança Pública, na Seção I disposições gerais, em seu Artigo 139 parágrafo 1º diz. “O Estado manterá a Segurança Pública por meio de sua Polícia subordinada ao Governador do Estad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o grave quadro social que assola o nosso país atualmente, gerando um desmedido aumento da violência em noss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enfrentamos uma crise financeira  e nos dias atuais se encontra na fase mais agud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não podemos jamais desconsiderar a importância da Polícia Militar no conceito da Segurança Pública em noss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o descaso dos Governos anteriores com o setor da Segurança causando a degradação do aparelho policial e aumentando o agravamento da situação nesse set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há necessidade de se amparar esses dedicados servidores da nossa polícia estadual, dando-lhe, pelo menos os recursos básicos para sua atu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a frota de veículo da Polícia Militar está sucateada e em alguns Municípios ela está exaurid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é plataforma e preocupação da social democracia a segurança e o bem-estar da sua comunidade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É que apresentamos a seguinte indicação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Indico, com fundamento no artigo 159 da IX Consolidação do Regimento Interno da Assembléia Legislativa do Estado de São Paulo, ao Excelentíssimo Senhor Governador do Estado que determine a adoção das medidas necessárias, ouvida a Secretaria da Segurança Pública, </w:t>
      </w:r>
      <w:r>
        <w:rPr>
          <w:b/>
          <w:sz w:val="24"/>
        </w:rPr>
        <w:t>para que sejam enviadas para a Cidade de Cajamar viaturas para o atendimento das ocorrências policiais realizadas pela Polícia Civil daquele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31/0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RY FOS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1:04:00Z</dcterms:created>
  <dc:creator>dg</dc:creator>
  <dc:description/>
  <dc:language>en-US</dc:language>
  <cp:lastModifiedBy>Alesp</cp:lastModifiedBy>
  <cp:lastPrinted>2001-06-04T18:05:00Z</cp:lastPrinted>
  <dcterms:modified xsi:type="dcterms:W3CDTF">2001-06-04T21:05:00Z</dcterms:modified>
  <cp:revision>3</cp:revision>
  <dc:subject/>
  <dc:title/>
</cp:coreProperties>
</file>