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X Consolidação do Regimento Interno, ao Excelentíssimo Senhor Governador do Estado, que determine aos órgãos competentes a adoção das medidas necessárias para o repasse às estâncias balneárias, mediante convênios, de recursos adicionais de R$ 600.000,00 (seiscentos mil reais), para que cada Município possa arcar com os custos adicionais provocados pelo aumento da demanda por serviços públicos por parte da população flutuante adicional, que aflui a estas cidades nos meses de dezembro, janeiro e fevereiro de cada ano, caracterizados como de alta temporada para o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>Recebemos da Câmara Municipal da Estância Balneária de Peruíbe o Requerimento nº 034/2001, anexo. Nele são relatados os problemas enfrentados, na alta temporada, pelas administrações municipais, que se vêem obrigadas a prover serviços públicos de saúde, emergência, abastecimento, transporte, coleta de resíduos sólidos, entre outros, para uma população flutuante adicional que chega a triplicar a população fixa, para a qual os serviços estão dimensionados.</w:t>
      </w:r>
    </w:p>
    <w:p>
      <w:pPr>
        <w:pStyle w:val="TextBodyIndent"/>
        <w:rPr/>
      </w:pPr>
      <w:r>
        <w:rPr/>
        <w:t>Essa situação obriga os administradores a remanejar verbas orçamentárias, destinadas ao atendimento rotineiro da população local, para a contratação de mão-de-obra terceirizada, locação de equipamentos, a fim de atender ao volume da demanda nos meses de dezembro, janeiro e fevereiro de cada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já que a população flutuante vem de outros Municípios do Estado, é justo que a Estância Balneária receba adicional de recursos, para não penalizar os contribuint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39:00Z</dcterms:created>
  <dc:creator>dg</dc:creator>
  <dc:description/>
  <dc:language>en-US</dc:language>
  <cp:lastModifiedBy>alesp</cp:lastModifiedBy>
  <cp:lastPrinted>2001-06-05T16:07:00Z</cp:lastPrinted>
  <dcterms:modified xsi:type="dcterms:W3CDTF">2001-06-05T19:07:00Z</dcterms:modified>
  <cp:revision>4</cp:revision>
  <dc:subject/>
  <dc:title/>
</cp:coreProperties>
</file>