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5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o atual projeto de duplicação da Rodovia Raposo Tavares, sob a responsabilidade da Concessionária VIAOESTE, na altura das Vilas Sabiá, João Ramão e Zacarias - Km 107, no município de Sorocaba, prevê apenas a instalação de uma passarela permanente, sendo insuficiente para o atendimento da população local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nos referidos bairros residem mais de 6.000 (seis mil) pessoas;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s Sociedades Amigos de Bairros das Vilas Sabiá, João Ramão e Zacarias, desde o início das obras de duplicação, têm lutado pela construção de uma passagem inferior de modo a impedir que os moradores fiquem ilhados, prejudicando o desenvolvimento social da localidade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utras passagens inferiores estão sendo construídas em outros trechos da Raposo Tavares, pela mesma Concessionária, em que a demanda não é de cunho social como no caso vertente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a Concessionária VIAOESTE tem relutado em receber os Diretores das SAB's daquela localidade, para que possam expor o problema em relação ao acesso para a travessia da Rodovia Raposo Tavares naquele trech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mo Sr. Governador do Estado, que determine ao Secretário dos Transportes a implantação de uma passagem inferior no quilômetro 107 da Rodovia Raposo Tavares, sob concessão da VIAOESTE, de forma a evitar que fique prejudicado o acesso para a travessia, naquele trecho, dos moradores das Vilas Sabiá, João Ramão e Zacarias, no município de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1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HAMILTON PEREIRA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43:00Z</dcterms:created>
  <dc:creator>Carlos H. Margadona</dc:creator>
  <dc:description/>
  <dc:language>en-US</dc:language>
  <cp:lastModifiedBy>alesp</cp:lastModifiedBy>
  <cp:lastPrinted>2001-06-05T16:40:00Z</cp:lastPrinted>
  <dcterms:modified xsi:type="dcterms:W3CDTF">2001-06-05T19:41:00Z</dcterms:modified>
  <cp:revision>4</cp:revision>
  <dc:subject/>
  <dc:title/>
</cp:coreProperties>
</file>