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855,  DE  2001</w:t>
      </w:r>
    </w:p>
    <w:p>
      <w:pPr>
        <w:pStyle w:val="Normal"/>
        <w:spacing w:lineRule="auto" w:line="360"/>
        <w:jc w:val="both"/>
        <w:rPr>
          <w:sz w:val="24"/>
        </w:rPr>
      </w:pPr>
      <w:r>
        <w:rPr>
          <w:sz w:val="24"/>
        </w:rPr>
      </w:r>
    </w:p>
    <w:p>
      <w:pPr>
        <w:pStyle w:val="Normal"/>
        <w:jc w:val="both"/>
        <w:rPr/>
      </w:pPr>
      <w:r>
        <w:rPr>
          <w:sz w:val="24"/>
        </w:rPr>
        <w:tab/>
        <w:tab/>
        <w:tab/>
      </w:r>
      <w:r>
        <w:rPr>
          <w:color w:val="000000"/>
          <w:sz w:val="24"/>
        </w:rPr>
        <w:t>CONSIDERANDO que no último dia 27 de maio, o secretário de Saúde de São José do Rio Preto, Dr. José Carlos " Cacau" Lopes, deu dramáticas e graves declarações para o jornal "Diário da Região" sobre as condições de saúde pública do municípi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CONSIDERANDO que na condição de deputado estadual eleito por aquela cidade e região, não poderíamos deixar de tomar providências em relação ao assunt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na entrevista, além do secretário confirmar mais de 3700 casos de Dengue, apenas neste ano, como também a ocorrência de Dengue Hemorrágica, casos de infecção por Hantavírus, Raiva e Tuberculose, o próprio Dr. Cacau Lopes faz a previsão que a Meningite Meningocócica será o novo drama na vida dos moradores da cidade quando o inverno chega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se trata de um secretário de coragem, que descreve a situação sombria e dramática e também se nega a maquiar os números, trazendo a dura realidade por que passa hoje a população de São José do Rio Preto e regiã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o Dr. Cacau Lopes diz, textualmente: "Está na nossa cara, também, o risco da Raiva e da Meningite. É vergonhoso nosso sistema de cura da Tuberculose. Na verdade, as coisas não acontecem com mais gravidade não sei porquê. Agora, entra junho, inverno, e vamos correr o risco de outra patologia para a qual não estamos preparados, que é a Meningite Meningocócic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ele diz, ainda, na mesma entrevista: " Eu, por exemplo, recebi proposta de parar de mandar exames de diagnóstico da Dengue para o Instituto Adolfo Lutz, com isso a gente conseguiria maquiar os números da doença. Não aceitei de forma algum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o Dr. Cacau Lopes ainda relata que a cidade tem um déficit mensal a ser aplicado na saúde de R$ 800 mil reais, em função do que se pactuou e, portanto, um valor bem abaixo do que a cidade merece e teria direi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CONSIDERANDO, ainda o risco eminente da proliferação da febre amarela , tendo em vista ser polo regional por onde diariamente transitam a população de outras regiões  ,  que já tem  manifestado esta doença ;</w:t>
      </w:r>
    </w:p>
    <w:p>
      <w:pPr>
        <w:pStyle w:val="Normal"/>
        <w:jc w:val="both"/>
        <w:rPr>
          <w:color w:val="000000"/>
          <w:sz w:val="24"/>
        </w:rPr>
      </w:pPr>
      <w:r>
        <w:rPr>
          <w:color w:val="000000"/>
          <w:sz w:val="24"/>
        </w:rPr>
        <w:t xml:space="preserve">  </w:t>
      </w:r>
      <w:r>
        <w:rPr>
          <w:color w:val="000000"/>
          <w:sz w:val="24"/>
        </w:rPr>
        <w:tab/>
        <w:tab/>
        <w:tab/>
        <w:t>CONSIDERANDO também que foi notícia na cidade a morte da sitiante Idália Floripes Zaguine, com suspeita de Dengue Hemorrágica, através de exame realizado pelo Laboratório Freitas de São José do Rio Pret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além de todos os sérios problemas mencionados, para piorar ainda mais as condições precárias da saúde pública, também foi confirmado diagnóstico de Leishmaniose em um cão, doença causada pelo protozoário Leishmania e cujo Instituto Adolfo Lutz confirmou a sua existênc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a própria Sucen já partiu em busca do mosquito Flebótomo responsável pela transmissão da Leishmanios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finalmente, que em vista deste relato, na condição de médico e deputado estadual não poderia deixar de apresentar a seguinte INDICA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sz w:val="24"/>
        </w:rPr>
      </w:pPr>
      <w:r>
        <w:rPr>
          <w:color w:val="000000"/>
          <w:sz w:val="24"/>
        </w:rPr>
        <w:tab/>
        <w:tab/>
        <w:tab/>
        <w:t>INDICAMOS, nos termos regimentais, ao Excelentíssimo Senhor Governador  se digne, através dos órgãos competentes, viabilizar,  para atender a prefeituras de São José do Rio Preto e região, em caráter de urgência, a vacinação da população daquelas localidades, da Meningite Meningocócica, buscando disponibilizar recursos para o combate à Dengue ,Tuberculose e Prevenção da Febre Amarela e Leishmaniose.</w:t>
      </w:r>
    </w:p>
    <w:p>
      <w:pPr>
        <w:pStyle w:val="Normal"/>
        <w:jc w:val="both"/>
        <w:rPr>
          <w:sz w:val="24"/>
        </w:rPr>
      </w:pPr>
      <w:r>
        <w:rPr>
          <w:sz w:val="24"/>
        </w:rPr>
      </w:r>
    </w:p>
    <w:p>
      <w:pPr>
        <w:pStyle w:val="Normal"/>
        <w:spacing w:lineRule="auto" w:line="360"/>
        <w:jc w:val="both"/>
        <w:rPr>
          <w:sz w:val="24"/>
        </w:rPr>
      </w:pPr>
      <w:r>
        <w:rPr>
          <w:sz w:val="24"/>
        </w:rPr>
        <w:tab/>
        <w:tab/>
        <w:tab/>
        <w:t>Sala das Sessões, em 1º/06/2001</w:t>
      </w:r>
    </w:p>
    <w:p>
      <w:pPr>
        <w:pStyle w:val="Normal"/>
        <w:jc w:val="both"/>
        <w:rPr>
          <w:sz w:val="24"/>
        </w:rPr>
      </w:pPr>
      <w:r>
        <w:rPr>
          <w:sz w:val="24"/>
        </w:rPr>
      </w:r>
    </w:p>
    <w:p>
      <w:pPr>
        <w:pStyle w:val="Normal"/>
        <w:spacing w:lineRule="auto" w:line="360"/>
        <w:jc w:val="both"/>
        <w:rPr>
          <w:sz w:val="24"/>
        </w:rPr>
      </w:pPr>
      <w:r>
        <w:rPr>
          <w:sz w:val="24"/>
        </w:rPr>
        <w:tab/>
        <w:tab/>
        <w:tab/>
        <w:t>a) VALDOMIRO LOPES</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46:00Z</dcterms:created>
  <dc:creator>Carlos H. Margadona</dc:creator>
  <dc:description/>
  <dc:language>en-US</dc:language>
  <cp:lastModifiedBy>alesp</cp:lastModifiedBy>
  <cp:lastPrinted>2001-06-05T13:48:00Z</cp:lastPrinted>
  <dcterms:modified xsi:type="dcterms:W3CDTF">2001-06-05T16:48:00Z</dcterms:modified>
  <cp:revision>3</cp:revision>
  <dc:subject/>
  <dc:title/>
</cp:coreProperties>
</file>