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4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do artigo 159 da X Consolidação do Regimento Interno, ao Excelentíssimo Senhor Governador do Estado, que determine ao Conselho Diretor do Programa Estadual de Desestatização a suspensão definitiva da privatização da Companhia Energética de São Paulo/Paraná – CESP-Paraná, e ainda a imediata retomada dos investimentos necessários para a melhoria da qualidade dos serviços prestados pela companh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cebemos da Câmara Municipal de Ilha Solteira a Moção de Protesto nº 008/2001, anexa. Nela são apresentados importantes argumentos contrários à privatização da CESP-Paraná, e também de Furnas Centrais Elétricas, duas das maiores geradoras de energia do país, especialmente agora que a falta de investimentos provocou crise sem precedentes no abastecimento de eletricidade no Sudeste do Brasi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face ao relevante interesse social da Moção, fazemos nossas as preocupações dos ilustres vereadores de Ilha Solteira e solicitamos ao Poder Executivo a suspensão definitiva da privatização da última geradora do Est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30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15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6-05T17:24:00Z</dcterms:modified>
  <cp:revision>3</cp:revision>
  <dc:subject/>
  <dc:title/>
</cp:coreProperties>
</file>