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DICAÇÃO  Nº  860,  DE 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Constituição Estadual, em seu Capítulo III, que fala da Segurança Pública, na Seção I disposições gerais, em seu Artigo 139 §1º diz. “O Estado manterá a Segurança Pública por meio de sua Policia subordinada ao Governador do Estado.”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o grave quadro social que assola o nosso país atualmente, gerando um desmedido aumento da violência em nosso Estado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enfrentamos uma crise financeira e nos dias atuais se encontra na fase mais aguda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não podemos jamais desconsiderar a importância da Policia Civil no conceito da Segurança Pública em nosso Estado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o descaso dos Governos anteriores com o setor da Segurança causando a degradação do aparelho policial e aumentando o agravamento da situação nesse setor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há necessidade de se amparar esses dedicados servidores da nossa policia estadual, dando-lhes, pelo menos, os recursos básicos para sua atuação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frota de veículo da Policia Civil está sucateada e em alguns Municípios ela está exaurida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é plataforma e preocupação da social democracia a segurança e o bem-estar da sua comunidade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 que apresentamos a seguinte indicação: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</w:rPr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 da X Consolidação do Regimento Interno da Assembléia Legislativa do Estado de São Paulo, ao Excelentíssimo Senhor Governador do Estado que determine a adoção das medidas necessárias, ouvida a Secretaria da Segurança Pública, </w:t>
      </w:r>
      <w:r>
        <w:rPr>
          <w:b/>
          <w:color w:val="000000"/>
          <w:sz w:val="24"/>
        </w:rPr>
        <w:t>para que sejam enviadas para a Cidade de Francisco Morato viaturas para o atendimento das ocorrências policiais realizadas pela Policia Civil daquele Município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6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RY FOSSEN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6:56:00Z</dcterms:created>
  <dc:creator>Carlos H. Margadona</dc:creator>
  <dc:description/>
  <dc:language>en-US</dc:language>
  <cp:lastModifiedBy>alesp</cp:lastModifiedBy>
  <cp:lastPrinted>2001-06-07T13:57:00Z</cp:lastPrinted>
  <dcterms:modified xsi:type="dcterms:W3CDTF">2001-06-07T16:57:00Z</dcterms:modified>
  <cp:revision>3</cp:revision>
  <dc:subject/>
  <dc:title/>
</cp:coreProperties>
</file>