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7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9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9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30/5/01, pelo Deputado Luis Carlos Gondim, a Indicação n.º 842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estudos de viabilidade de criação, na organização judiciária paulista, de Varas específicas para o atendimento exclusivo de usuários de drogas ilícitas, bem como o encaminhamento da competente propositura a esta Assemblé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ua Excelência 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09:00Z</dcterms:created>
  <dc:creator>Auro Augusto Caliman</dc:creator>
  <dc:description/>
  <dc:language>en-US</dc:language>
  <cp:lastModifiedBy>alesp</cp:lastModifiedBy>
  <cp:lastPrinted>2001-06-07T17:04:00Z</cp:lastPrinted>
  <dcterms:modified xsi:type="dcterms:W3CDTF">2001-06-07T20:09:00Z</dcterms:modified>
  <cp:revision>2</cp:revision>
  <dc:subject/>
  <dc:title>					São Paulo, 9 de março de 1997</dc:title>
</cp:coreProperties>
</file>