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002,  DE  2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Usuários da Rodovia Altino Arantes (SP- 351), entre Orlândia e Morro Agudo, pedem o recapeamento e a recuperação do acostamento e da sinalização deste trecho de 16 quilômetr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Reclamam dos degraus, dos buracos e do mat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 solicitação é justa e merece ser atendida o mais rápido possíve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providências para executar obras de recapeamento, recuperação e sinalização do acostamento, no trecho de 16 quilômetros, da Rodovia Altino Arantes (SP- 351) entre Orlândia e Morro Agu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ala das Sessões, em 20/06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>a)</w:t>
      </w:r>
      <w:r>
        <w:rPr>
          <w:b/>
          <w:color w:val="000000"/>
          <w:sz w:val="28"/>
        </w:rPr>
        <w:t xml:space="preserve">  RAFAEL  SILV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6:31:00Z</dcterms:created>
  <dc:creator>dg</dc:creator>
  <dc:description/>
  <dc:language>en-US</dc:language>
  <cp:lastModifiedBy>Alesp</cp:lastModifiedBy>
  <cp:lastPrinted>2001-06-25T13:33:00Z</cp:lastPrinted>
  <dcterms:modified xsi:type="dcterms:W3CDTF">2001-06-25T16:33:00Z</dcterms:modified>
  <cp:revision>3</cp:revision>
  <dc:subject/>
  <dc:title/>
</cp:coreProperties>
</file>