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INDICAÇÃO  Nº  937,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INDICAMOS, com fundamento no artigo 159 da X Consolidação do Regimento Interno da Assembléia Legislativa do Estado de São Paulo, ao Excelentíssimo Senhor Governador do Estado, para que determine aos órgãos competentes, a implantação de posto de serviço do Poupatempo, no município de Cruzeir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O Poupatempo – Central de Atendimento ao Cidadão, é um projeto do Governo do Estado de São Paulo que estabelece um novo padrão em serviços públicos, visando melhorar a qualidade de vida da população, desburocratizando e democratizando o acesso às informações, reunindo vários órgãos e empresas em um único local, oferecendo ao cidadão um atendimento diferenciado, eficiente e de qualidade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 população de Cruzeiro vêm reivindicando há muito esse benefício. Assim, imprescindível que providências sejam tomadas para a implantação de um posto de serviço do Poupatempo naquele municípi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3/06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21:00Z</dcterms:created>
  <dc:creator>dg</dc:creator>
  <dc:description/>
  <dc:language>en-US</dc:language>
  <cp:lastModifiedBy>Alesp</cp:lastModifiedBy>
  <cp:lastPrinted>2001-06-19T17:23:00Z</cp:lastPrinted>
  <dcterms:modified xsi:type="dcterms:W3CDTF">2001-06-19T20:24:00Z</dcterms:modified>
  <cp:revision>3</cp:revision>
  <dc:subject/>
  <dc:title/>
</cp:coreProperties>
</file>