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º  938,  DE  2001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 que o Governo do Estado começou a operar em setembro de 1998 o Programa de Crédito Popular, mais conhecido como Banco do Povo, com o objetivo de incentivar o crescimento dos micros e pequenos empreendimentos e de cooperativas ou outras formas de associação produtivas, visando ampliar as oportunidades de emprego e renda;</w:t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 que o Banco do Povo funciona em parceria com as prefeituras municipais, operando em linhas de crédito sem burocracia e dirigindo às camadas da população que normalmente não possuem conta corrente em Banco;</w:t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 que a implantação do Banco do Povo no município de Cruzeiro proporcionará a inserção de muitas pessoas no mercado de trabalho, permitindo a geração de renda a partir de seu próprio negócio e de fomento à produção, sendo uma alternativa para enfrentar o problema do desemprego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INDICAMOS, com fundamento no artigo 159 da X Consolidação do Regimento Interno da Assembléia Legislativa do Estado de São Paulo, ao Excelentíssimo Senhor Governador do Estado, para que determine aos órgãos competentes, medidas visando a implantação do Banco do Povo no município de Cruzeiro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13/06/01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a) JORGE CARUSO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20:25:00Z</dcterms:created>
  <dc:creator>dg</dc:creator>
  <dc:description/>
  <dc:language>en-US</dc:language>
  <cp:lastModifiedBy>Alesp</cp:lastModifiedBy>
  <cp:lastPrinted>2001-06-19T17:27:00Z</cp:lastPrinted>
  <dcterms:modified xsi:type="dcterms:W3CDTF">2001-06-19T20:27:00Z</dcterms:modified>
  <cp:revision>3</cp:revision>
  <dc:subject/>
  <dc:title/>
</cp:coreProperties>
</file>