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.º  94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Município de Lençóis Paulista possui um conjunto habitacional denominado "Maestro Júlio Ferrari" com 796 unidades habitacionais, construídas pelo sistema de mutirão, com todas as suas unidades habitadas e uma população de aproximadamente  3.200 pessoas. Porém esse conjunto habitacional não possui pavimentação asfáltica. Aliás, trata-se de um  benefício muito sonhado e esperado pelos morador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corre que nos períodos chuvosos, o referido núcleo habitacional fica muito castigado, causando dificuldades aos transeuntes, aos veículos que por ali trafegam e principalmente aos morad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Diante d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 determine, aos órgãos competentes, a adoção das  medidas necessárias para que seja realizado a pavimentação asfáltica no Núcleo Habitacional "Maestro Júlio Ferrari" em Lençóis Paulis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3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PEDRO   TOBIA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53:00Z</dcterms:created>
  <dc:creator>dg</dc:creator>
  <dc:description/>
  <dc:language>en-US</dc:language>
  <cp:lastModifiedBy>Alesp</cp:lastModifiedBy>
  <cp:lastPrinted>2001-06-19T17:54:00Z</cp:lastPrinted>
  <dcterms:modified xsi:type="dcterms:W3CDTF">2001-06-19T20:55:00Z</dcterms:modified>
  <cp:revision>3</cp:revision>
  <dc:subject/>
  <dc:title/>
</cp:coreProperties>
</file>