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.º  943,  DE  1997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 xml:space="preserve">CONSIDERANDO </w:t>
      </w:r>
      <w:r>
        <w:rPr>
          <w:color w:val="000000"/>
          <w:sz w:val="24"/>
        </w:rPr>
        <w:t xml:space="preserve">que a Estrada Vicinal </w:t>
      </w:r>
      <w:r>
        <w:rPr>
          <w:b/>
          <w:color w:val="000000"/>
          <w:sz w:val="24"/>
        </w:rPr>
        <w:t>“Aurélio Andrade Junqueira”</w:t>
      </w:r>
      <w:r>
        <w:rPr>
          <w:color w:val="000000"/>
          <w:sz w:val="24"/>
        </w:rPr>
        <w:t xml:space="preserve"> que liga a cidade de Getulina ao Bairro Santa América e ao Distrito de Macucos encontra-se em péssimo estado de conservação e o município, dentro das suas precárias condições financeiras, faz o que pode para diminuir o desgaste asfaltico, mas mesmo assim é necessário o recapeamento total dessa estrada pelos Órgãos competentes em parceria com o município de Getulina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 xml:space="preserve"> que os caminhões, as máquinas agrícolas e os carros de passeio, que se utilizam desse trecho de rodovia vêm transitando sobre um leito que coloca em risco a segurança e a própria vida de seus usuários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 xml:space="preserve">CONSIDERANDO </w:t>
      </w:r>
      <w:r>
        <w:rPr>
          <w:color w:val="000000"/>
          <w:sz w:val="24"/>
        </w:rPr>
        <w:t>a necessidade de melhoria dessa rodovia se torna imprescindível, visto que o trânsito dessa via se intensifica dia a dia em função do desenvolvimento social e econômico e por ser tráfego obrigatório para a Penitenciária “Osires Souza e Silva”, diariamente transitam carros e ônibus que transportam funcionários, viaturas de transporte de presos e escoltas agravando ainda mais o leito carrosável dessa estrada vicinal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 xml:space="preserve"> que diante da gravidade da situação exposta e dos constantes apelos das lideranças políticas e da população local, nos termos regimentais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AMOS,  com fundamento no artigo 159 da  X Consolidação do Regimento Interno da Assembléia Legislativa do Estado de São Paulo,  ao Excelentíssimo Governador do Estado, providências, junto aos órgãos competentes da Secretaria de Transportes, para a execução dos serviços de recapeamento da Estrada Vicinal “Aurélio Andrade Junqueira” que liga o município de Getulina ao Bairro Santa América e ao Distrito de Macuco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2/06/01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) ZUZA ABDUL MASSIH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20:56:00Z</dcterms:created>
  <dc:creator>dg</dc:creator>
  <dc:description/>
  <dc:language>en-US</dc:language>
  <cp:lastModifiedBy>Alesp</cp:lastModifiedBy>
  <cp:lastPrinted>2001-06-19T17:58:00Z</cp:lastPrinted>
  <dcterms:modified xsi:type="dcterms:W3CDTF">2001-06-19T20:59:00Z</dcterms:modified>
  <cp:revision>3</cp:revision>
  <dc:subject/>
  <dc:title/>
</cp:coreProperties>
</file>