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  <w:t>INDICAÇÃO  Nº  945,  DE  2001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pt-BR"/>
        </w:rPr>
        <w:tab/>
        <w:tab/>
        <w:tab/>
      </w:r>
      <w:r>
        <w:rPr>
          <w:color w:val="000000"/>
          <w:sz w:val="24"/>
          <w:lang w:eastAsia="pt-BR"/>
        </w:rPr>
        <w:t>A população de Barrinha está alarmada com o crescimento da criminalidade, furtos e de atos violentos no municípi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Reclama que os policiais, em número insuficiente, se desdobram em suas funções mas não conseguem evitar os problema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É necessário maior número de policiais civis e militares devidamente motorizados e equipado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  <w:t xml:space="preserve">Isto Posto, </w:t>
      </w: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>, cumpridas as formalidades regimentais, ao Exmo. Sr. Governador para que determine às autoridades competentes providências para aumentar o quadro de policiais civis e militares; adequar o número de viaturas e a quantidade de equipamentos de segurança, para o município de Barrinha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13/06/01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b/>
          <w:b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</w:t>
      </w:r>
      <w:r>
        <w:rPr>
          <w:b/>
          <w:color w:val="000000"/>
          <w:sz w:val="24"/>
          <w:lang w:eastAsia="pt-BR"/>
        </w:rPr>
        <w:t>RAFAEL SILV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color w:val="000000"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1:21:00Z</dcterms:created>
  <dc:creator>dg</dc:creator>
  <dc:description/>
  <dc:language>en-US</dc:language>
  <cp:lastModifiedBy>Alesp</cp:lastModifiedBy>
  <cp:lastPrinted>2001-06-19T18:24:00Z</cp:lastPrinted>
  <dcterms:modified xsi:type="dcterms:W3CDTF">2001-06-19T21:24:00Z</dcterms:modified>
  <cp:revision>3</cp:revision>
  <dc:subject/>
  <dc:title/>
</cp:coreProperties>
</file>