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070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Os habitantes do Município de Fernão não possuem nenhuma agência bancária. Para tanto, todos os serviços bancários são realizados nas agências dos municípios vizinhos, mais especificamente em Garça, Gália e Lucianópolis, o que causa dificuldades aos seus moradores que necessitam dos respectivos serviç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s correntistas e investidores residentes em Fernão, possuem uma participação pertinente na movimentação dessas agências, uma vez que o município possui um grande número de propriedades agrícolas produtiv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abertura de um Posto de Atendimento Avançado - PAA, da Nossa Caixa Nosso Banco, faria com que esses clientes transfiram suas contas para Fernão, evitando assim um deslocamento desnecessário para outra cidade. Por outro lado, a municipalidade movimentaria contas nesse PAA, inclusive a do Fundo Municipal de Aposentadoria e Pens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>com fundamento no art. 159 da X Consolidação do Regimento Interno da Assembléia Legislativa do Estado de São Paulo, ao Excelentíssimo Senhor Governador do Estado, que determine a adoção das medidas necessárias visando a instalação de um Posto de Atendimento Avançado da Nossa Caixa Nosso Banco, no município de Fern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28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>a )</w:t>
      </w:r>
      <w:r>
        <w:rPr>
          <w:b/>
          <w:color w:val="000000"/>
          <w:sz w:val="24"/>
        </w:rPr>
        <w:t>PEDRO   TOBIA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1:36:00Z</dcterms:created>
  <dc:creator>Carlos H. Margadona</dc:creator>
  <dc:description/>
  <dc:language>en-US</dc:language>
  <cp:lastModifiedBy>alesp</cp:lastModifiedBy>
  <cp:lastPrinted>2001-06-29T18:37:00Z</cp:lastPrinted>
  <dcterms:modified xsi:type="dcterms:W3CDTF">2001-06-29T21:38:00Z</dcterms:modified>
  <cp:revision>3</cp:revision>
  <dc:subject/>
  <dc:title/>
</cp:coreProperties>
</file>