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71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Pongaí representa hoje uma cidade com grande potencial turístico, pela presença do Rio Tietê em suas terras. Esse fato faz com que o Município atraia um grande número de turistas da região e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z parte das pretensões das autoridades locais uma efetiva implantação do turismo local, uma vez que a cidade possui esse recurso natural, passível de exploração turíst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ale lembrar que o turismo regional é um polo de desenvolvimento e geração de empregos, e benéfico para o Município e região. Porém, o Município encontra-se sem recursos para investir em obras de infra estrutura para a área de lazer às margens do Rio Tietê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 junto aos órgãos competentes, a adoção de medidas necessárias visando a liberação de verbas para a implantação das obras de infra estrutura na área de lazer às margens do Rio Tietê em Ponga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1:39:00Z</dcterms:created>
  <dc:creator>Carlos H. Margadona</dc:creator>
  <dc:description/>
  <dc:language>en-US</dc:language>
  <cp:lastModifiedBy>alesp</cp:lastModifiedBy>
  <cp:lastPrinted>2001-06-29T18:41:00Z</cp:lastPrinted>
  <dcterms:modified xsi:type="dcterms:W3CDTF">2001-06-29T21:41:00Z</dcterms:modified>
  <cp:revision>3</cp:revision>
  <dc:subject/>
  <dc:title/>
</cp:coreProperties>
</file>