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6"/>
        <w:rPr/>
      </w:pPr>
      <w:r>
        <w:rPr/>
        <w:t>INDICAÇÃO  Nº  965,  DE  200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Escola Estadual "Doutor Miguel Couto" de Promissão tem como objetivo o bom atendimento e o bem estar de alunos e funcionário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Visando a melhoria desse atendimento, a referida escola necessita da cobertura da quadra de esportes, uma vez que a escola ainda não foi contemplada com essa benfeitori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lém de proporcionar um local mais adequado para as aulas de educação física, onde os professores poderão dispor de um tempo útil maior, uma vez que a instabilidade do tempo, muitas vezes, acaba prejudicando as aulas, uma quadra coberta serviria também para o uso de atividades culturais e festividades que envolvam alunos e demais moradores da comunidad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Diante do exposto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Indicamos,</w:t>
      </w:r>
      <w:r>
        <w:rPr>
          <w:color w:val="000000"/>
          <w:sz w:val="24"/>
        </w:rPr>
        <w:t xml:space="preserve"> com fundamento no artigo 159 da X consolidação do Regimento Interno, ao Excelentíssimo Senhor Governador do Estado, que determine junto aos órgãos competentes, a adoção de medidas necessárias visando a cobertura da quadra de esportes da E.E. "Doutor Miguel Couto" em Promissã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9/06/0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rPr/>
      </w:pPr>
      <w:r>
        <w:rPr>
          <w:color w:val="000000"/>
          <w:sz w:val="24"/>
        </w:rPr>
        <w:t xml:space="preserve">a) </w:t>
      </w:r>
      <w:r>
        <w:rPr>
          <w:b/>
          <w:color w:val="000000"/>
          <w:sz w:val="24"/>
        </w:rPr>
        <w:t>PEDRO   TOBIAS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9:54:00Z</dcterms:created>
  <dc:creator>dg</dc:creator>
  <dc:description/>
  <dc:language>en-US</dc:language>
  <cp:lastModifiedBy>Alesp</cp:lastModifiedBy>
  <cp:lastPrinted>2001-06-21T16:56:00Z</cp:lastPrinted>
  <dcterms:modified xsi:type="dcterms:W3CDTF">2001-06-21T19:56:00Z</dcterms:modified>
  <cp:revision>3</cp:revision>
  <dc:subject/>
  <dc:title/>
</cp:coreProperties>
</file>