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53,  DE  2001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O município de Campos Novos Paulista, devido aos problemas financeiros porque passa atualmente, não está conseguindo realizar o recapeamento da estrada vicinal que o liga ao município de Ribeirão do Su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ão vislumbra, a curto prazo, solução para o impasse, restando apenas solicitar o auxílio do Governo Estadual, celebrando convênio para execução da obra em questão.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A temporada de chuvas do início do ano só contribuiu para piorar o já precário estado da estrada, refletindo diretamente na dificuldade de escoamento da produção agrícola e de transporte de estudantes que freqüentam escolas em municípios vizinhos.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face do expost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, da X Consolidação do Regimento Interno da Assembléia Legislativa do Estado de São Paulo, ao Excelentíssimo Senhor Governador do Estado, Doutor Geraldo Alckmin, por meio da Secretaria de Transportes, urgentes estudos visando o recapeamento da estrada vicinal que liga o município de Campos Novos Paulista ao de Ribeirão do Su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Sala das Sessões, em 13-06-2001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)</w:t>
      </w:r>
      <w:r>
        <w:rPr>
          <w:b/>
          <w:color w:val="000000"/>
          <w:sz w:val="24"/>
          <w:lang w:eastAsia="pt-BR"/>
        </w:rPr>
        <w:t xml:space="preserve"> Claury Alves da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3:00Z</dcterms:created>
  <dc:creator>dg</dc:creator>
  <dc:description/>
  <dc:language>en-US</dc:language>
  <cp:lastModifiedBy>Alesp</cp:lastModifiedBy>
  <cp:lastPrinted>2001-06-21T18:56:00Z</cp:lastPrinted>
  <dcterms:modified xsi:type="dcterms:W3CDTF">2001-06-21T21:56:00Z</dcterms:modified>
  <cp:revision>4</cp:revision>
  <dc:subject/>
  <dc:title/>
</cp:coreProperties>
</file>