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956,  DE  2001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eastAsia="pt-BR"/>
        </w:rPr>
        <w:t>O município de Ribeirão do Sul tem grande necessidade de que sejam retomadas as obras de pavimentação asfáltica da estrada vicinal que o liga ao bairro Água dos Bugres, com extensão aproximada de 1.100 metr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A estrada em questão é fundamental para o bom escoamento da produção agrícola do município, sua principal fonte de renda. Ademais, o saudoso governador Mário Covas, quando visitou a região em julho de 1996, garantiu a complementação da referida pavimentação, pois também entendia ser prioritária para o desenvolvimento da cidade. Entretanto, as obras ainda não foram reiniciad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Além de garantir mais agilidade e segurança ao transporte de produtos e mercadorias, a pavimentação beneficiará outrossim aos moradores e estudantes que se utilizam da estrada diariam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Ressalte-se que o município não tem recursos para arcar com os altos custos que uma obra desta envergadura demanda, só podendo recorrer ao Governo do Estado para auxiliá-lo, por meio da celebração de convên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>Em face do expost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 da X Consolidação do Regimento Interno da Assembléia Legislativa do Estado de São Paulo, ao Excelentíssimo Senhor Governador do Estado, Doutor Geraldo Alckmin, por meio da Secretaria de Transportes, urgentes estudos visando a pavimentação asfáltica da estrada vicinal que liga o município de Ribeirão do Sul ao bairro Água dos Bugr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 xml:space="preserve">Sala das Sessões, em 13-05-2001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</w:r>
      <w:r>
        <w:rPr>
          <w:b/>
          <w:color w:val="000000"/>
          <w:sz w:val="24"/>
          <w:lang w:eastAsia="pt-BR"/>
        </w:rPr>
        <w:t>Claury Alves da Silva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26:00Z</dcterms:created>
  <dc:creator>dg</dc:creator>
  <dc:description/>
  <dc:language>en-US</dc:language>
  <cp:lastModifiedBy>Alesp</cp:lastModifiedBy>
  <cp:lastPrinted>2001-06-21T19:03:00Z</cp:lastPrinted>
  <dcterms:modified xsi:type="dcterms:W3CDTF">2001-06-21T22:04:00Z</dcterms:modified>
  <cp:revision>4</cp:revision>
  <dc:subject/>
  <dc:title/>
</cp:coreProperties>
</file>