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58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Indicamos, com fundamento no artigo 159 da X Consolidação do Regimento Interno da Assembléia Legislativa do Estado de São Paulo, ao Excelentíssimo Senhor Governador do Estado, Geraldo José Rodrigues Alckmin Filho, para que determine a adoção das medidas necessárias, a fim de viabilizar a construção de uma rotatória entre o Jardim Melvi e Vila Caiçara com acesso de um bairro a outro, na altura do Km 77,50 da Rodovia Pedro Taqu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épocas de alta temporada, na altura do Km  77,50 da Rodovia Pedro Taques e suas intermediárias, o trânsito fica completamente parado, fazendo com que os moradores do Jardim Melvi que necessitam atravessar com os seus veículos para o lado da Vila Caiçara ou vice-versa, seja para prestar socorro, atender um pedido de resgate e outros, acabam por não conseguir fazê-lo em tempo hábil, conforme a necess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outro lado, vem acontecendo neste trecho vários atropelamentos, deixando vítimas paraplégicas, e até mesmo fatais, situação esta que não pode mais persistir, sendo imprescindível, portanto,  a adoção de medidas urge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o mais, a construção da rotatória irá facilitar o tráfego de, aproximadamente, 30 mil moradores da cidade, com conseqüente ganho de tempo de mais ou menos 30 minutos a 1 hora para quem utiliza a via para retor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rente ao exposto, segue anexo o abaixo-assinado de vários moradores, comerciantes, usuários e turistas, os quais estão pleiteando a construção da referida rotatória, visando que não voltem mais a acontecer os mencionados incide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desejamos ver a solicitação ora apresentada devidamente acolh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Jamil Murad - Nivaldo Santana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1:32:00Z</dcterms:created>
  <dc:creator>dg</dc:creator>
  <dc:description/>
  <dc:language>en-US</dc:language>
  <cp:lastModifiedBy>Alesp</cp:lastModifiedBy>
  <cp:lastPrinted>2001-06-21T18:35:00Z</cp:lastPrinted>
  <dcterms:modified xsi:type="dcterms:W3CDTF">2001-06-21T21:37:00Z</dcterms:modified>
  <cp:revision>3</cp:revision>
  <dc:subject/>
  <dc:title/>
</cp:coreProperties>
</file>