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57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nstituição Estadual, em seu artigo 139, diz que: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esse cenário de crise financeira de um lado e de violência do outro, devemos encontrar uma maneira de atender as urgentes necessidades da Policia Civil, a quem cabe a missão de fazer o policiamento ostensivo e resguardar a incolumidade das pessoas e do patrimôn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Itatiba viaturas para o atendimento das ocorrências policiais realizadas pela Policia Civil daquele Municípi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48:00Z</dcterms:created>
  <dc:creator>Carlos H. Margadona</dc:creator>
  <dc:description/>
  <dc:language>en-US</dc:language>
  <cp:lastModifiedBy>alesp</cp:lastModifiedBy>
  <cp:lastPrinted>2001-06-07T13:50:00Z</cp:lastPrinted>
  <dcterms:modified xsi:type="dcterms:W3CDTF">2001-06-07T16:50:00Z</dcterms:modified>
  <cp:revision>3</cp:revision>
  <dc:subject/>
  <dc:title/>
</cp:coreProperties>
</file>