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859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nstituição Estadual, em seu artigo 139, diz que:</w:t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 Segurança Pública, dever do Estado direito e responsabilidade de todos é exercida para a preservação da ordem pública e incolumidade das pessoas e do patrimônio.”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ais do que nunca o Governo do PSDB vem se preocupando com o crescimento do índice de criminalidade em nosso Estado, que gera, como via de conseqüência, a intranqüilidade e o sofrimento de nossa popul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o dita a Constituição do Estado, que todos tem o direito e responsabilidade com a segurança e o bem estar do nosso semelhante e sabedor das carências do nosso aparelho policial, queremos, de alguma forma participar dessa problemática para encontrarmos o caminho que dê a  solução ou, pelo menos, encontre a forma para minorar este grave problem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mpromisso da Social Democracia com a nossa população é o de conseguir atingir níveis compatíveis de civilidade e respeito para com todos, de uma forma em geral e o acato mais profundo para com nossas Le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esse cenário de crise financeira de um lado e de violência do outro, devemos encontrar uma maneira de atender as urgentes necessidades da Policia Civil, a quem cabe a missão de fazer o policiamento ostensivo e resguardar a incolumidade das pessoas e do patrimôni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creditamos que, diante desses fatos inegáveis o Poder Executivo se sensibilizará com esta nossa propositura, que visa apoiar nossa Policia e trazer, como conseqüência, a segurança e a tranqüilidade pública, motivo pelo qual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Jundiaí viaturas para o atendimento das ocorrências policiais realizadas pela Policia Civil daquele Municípi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4:00Z</dcterms:created>
  <dc:creator>Carlos H. Margadona</dc:creator>
  <dc:description/>
  <dc:language>en-US</dc:language>
  <cp:lastModifiedBy>alesp</cp:lastModifiedBy>
  <cp:lastPrinted>2001-06-07T13:55:00Z</cp:lastPrinted>
  <dcterms:modified xsi:type="dcterms:W3CDTF">2001-06-07T16:55:00Z</dcterms:modified>
  <cp:revision>3</cp:revision>
  <dc:subject/>
  <dc:title/>
</cp:coreProperties>
</file>