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jun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47/19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0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87, originário do Projeto de lei nº 340, de 1997,  de autoria do Deputado Sidney Beraldo, aprovado por esta Assembléia em sessão de 31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Campeonato Interestadual de “Mountain Bike” que se realiza, anualmente, na última semana de agosto, em São Sebastião da G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9:00Z</dcterms:created>
  <dc:creator>Carlos H. Margadona</dc:creator>
  <dc:description/>
  <dc:language>en-US</dc:language>
  <cp:lastModifiedBy>Alesp</cp:lastModifiedBy>
  <dcterms:modified xsi:type="dcterms:W3CDTF">2001-06-07T20:40:00Z</dcterms:modified>
  <cp:revision>3</cp:revision>
  <dc:subject/>
  <dc:title/>
</cp:coreProperties>
</file>