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EMENDA nº  1 ,ao PROJETO DE LEI nº 308, de 2001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(SL Nº 201 de 2001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sz w:val="28"/>
        </w:rPr>
        <w:t>Dê-se ao artigo 2º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ARTIGO 2º- </w:t>
      </w:r>
      <w:r>
        <w:rPr>
          <w:sz w:val="28"/>
        </w:rPr>
        <w:t>O servidor público responsável pela administração das contas do Fundo Municipal de Turismo, fica obrigado a enviar cópias dos extratos bancários à imprensa, sob pena de incorrer em responsabilidade por omissão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Esta emenda objetiva fazer no art. 2º do Projeto de Lei nº 308/2001, que é de minha autoria, uma pequena alteração de ordem material, atribuindo o correto nome: Fundo Municipal de Turismo, visto que, por uma questão de formatação, foi enviado ao sistema com incorreção.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ala das Sessões, em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Deputado  </w:t>
      </w:r>
      <w:r>
        <w:rPr>
          <w:b/>
          <w:sz w:val="28"/>
        </w:rPr>
        <w:t>MILTON  VIEI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6011633005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9:33:00Z</dcterms:created>
  <dc:creator>ALESP</dc:creator>
  <dc:description/>
  <dc:language>en-US</dc:language>
  <cp:lastModifiedBy>alesp</cp:lastModifiedBy>
  <dcterms:modified xsi:type="dcterms:W3CDTF">2001-06-07T20:28:00Z</dcterms:modified>
  <cp:revision>4</cp:revision>
  <dc:subject/>
  <dc:title>EMENDA nº      ,ao PROJETO DE LEI nº 308, de 2001 </dc:title>
</cp:coreProperties>
</file>