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866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i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, ao </w:t>
      </w:r>
      <w:r>
        <w:rPr>
          <w:i/>
          <w:color w:val="000000"/>
          <w:sz w:val="24"/>
        </w:rPr>
        <w:t>Exmo. Sr. Governador Geraldo Alckmin Filho</w:t>
      </w:r>
      <w:r>
        <w:rPr>
          <w:color w:val="000000"/>
          <w:sz w:val="24"/>
        </w:rPr>
        <w:t>, no sentido que sejam tomadas as providências necessárias para que se proceda a construção de uma nova ponte de concreto, na Estrada Vicinal Buri/Capão Bonito, no município de Bur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m a construção de uma nova ponte de concreto, na Estrada Vicinal Buri/Capão Bonito, no município de Buri, inúmeros serão os benefici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questão é que a atual ponte está totalmente deteriorada, em péssimas condições de uso, expondo  todos os usuários a um risco imensuráv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uitos acidentes têm ocorrido, devido ao intenso fluxo de veícul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evemos ressaltar que, não somente a população de Buri, bem como todos os que desse trecho se utilizam, clamam pela aludida providênc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imprescindível que sejam tomadas as medidas necessárias para que se proceda, com a máxima urgência, a construção de uma ponte de concreto, na estrada vicinal Buri/Capão Boni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sta forma, estaremos zelando e contribuindo para a segurança e bem estar todos aqueles que se utilizam da mencionada ponte. Além de que, certamente, tal medida beneficiará o desenvolvimento de toda a região envolvi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está, ao nosso ver, plenamente justificada a presente proposição, que certamente encontrará acolhida do Sr. Governador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5/06/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a) CALDINI CRESPO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07:00Z</dcterms:created>
  <dc:creator>dg</dc:creator>
  <dc:description/>
  <dc:language>en-US</dc:language>
  <cp:lastModifiedBy>Alesp</cp:lastModifiedBy>
  <cp:lastPrinted>2001-06-08T18:03:00Z</cp:lastPrinted>
  <dcterms:modified xsi:type="dcterms:W3CDTF">2001-06-08T21:10:00Z</dcterms:modified>
  <cp:revision>5</cp:revision>
  <dc:subject/>
  <dc:title/>
</cp:coreProperties>
</file>