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86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eficiência do setor, além de outras coisas, depende de pronto atendimento, o que inclui, em muitos casos,  um transporte eficiente através de ambulâncias, pois, não raras vezes, o paciente que não é locomovido de forma adequada e em tempo hábil falece antes mesmo de receber os primeiros socor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doação pelo Estado de uma ambulância para o município de Timburí é fundamental para proporcionar  o necessário atendimento à saúde da população local, apresentamos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ndicamos, ao Excelentíssimo Senhor Governador do Estado de São Paulo, que se digne determinar urgentes providências, junto aos órgãos competentes, visando à doação de uma ambulância, para o município de Timbur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5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19:00Z</dcterms:created>
  <dc:creator>dg</dc:creator>
  <dc:description/>
  <dc:language>en-US</dc:language>
  <cp:lastModifiedBy>Alesp</cp:lastModifiedBy>
  <cp:lastPrinted>2001-06-08T16:23:00Z</cp:lastPrinted>
  <dcterms:modified xsi:type="dcterms:W3CDTF">2001-06-08T19:24:00Z</dcterms:modified>
  <cp:revision>3</cp:revision>
  <dc:subject/>
  <dc:title/>
</cp:coreProperties>
</file>