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868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Mogi Mirim apresenta dificuldades no que se refere ao transporte de pacientes que, além do atendimento interno,  se locomovem daquela localidade para  cidades vizinha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mensalmente são transportados um grande número de pacientes que necessitam de tratamentos como hemodiálise, fisioterapia e consultas em hospitais especializad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ratamento da imensa maioria desses pacientes, deve ser continuado por período indeterminad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atual frota de ambulâncias encontra-se em estado precário e tem sido insuficiente para o atendimento da demanda de paciente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atendimento à solicitação objeto desta indicação, muito contribuirá para a população carente daquele Municípi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 de São Paulo, através dos órgãos competentes, providências urgentes no sentido de doar uma ambulância ao Município de Mogi Miri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2127"/>
        <w:rPr/>
      </w:pPr>
      <w:r>
        <w:rPr/>
        <w:t>Sala das Sessões, em 5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Márcio Araúj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25:00Z</dcterms:created>
  <dc:creator>dg</dc:creator>
  <dc:description/>
  <dc:language>en-US</dc:language>
  <cp:lastModifiedBy>Alesp</cp:lastModifiedBy>
  <cp:lastPrinted>2001-06-08T16:28:00Z</cp:lastPrinted>
  <dcterms:modified xsi:type="dcterms:W3CDTF">2001-06-08T19:29:00Z</dcterms:modified>
  <cp:revision>3</cp:revision>
  <dc:subject/>
  <dc:title/>
</cp:coreProperties>
</file>