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PROCESSO:  PROJETO DE LEI Nº 139, de 2000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39, de 2000, de autoria do nobre Deputado Nabi Abi Chedid, foi aprovado sem emendas. Conforme o despacho de fls. 12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1º - Fica instituído o “Dia do Turismo”, a ser comemorado, anualmente, no dia 20 de març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Parágrafo único – Na data de que trata esta lei, o Presidente da Assembléia Legislativa convocará o Poder Público e a iniciativa privada, representativos do setor turístico, para um amplo debate sobre o Turismo no Estado de São Paul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  <w:t>DC/DPL, em 31 de maio de 2001.</w:t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>Diretora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38:00Z</dcterms:created>
  <dc:creator>Alesp</dc:creator>
  <dc:description/>
  <dc:language>en-US</dc:language>
  <cp:lastModifiedBy>alesp</cp:lastModifiedBy>
  <cp:lastPrinted>2001-05-04T16:14:00Z</cp:lastPrinted>
  <dcterms:modified xsi:type="dcterms:W3CDTF">2001-06-01T18:39:00Z</dcterms:modified>
  <cp:revision>3</cp:revision>
  <dc:subject/>
  <dc:title>PROCESSO:  Projeto de Lei nº 107, de 1998</dc:title>
</cp:coreProperties>
</file>