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��O N�  1064,  DE 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ran�as e moradores de Sales Oliveira solicitam que a �rea verde entre a Avenida Marginal, que serve de acesso � Estrada do Contorno e a rua das Cerejeiras, tenha destina��o adequ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m a implanta��o de equipamentos p�blicos e de la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 posto, INDICAMOS, cumpridas as formalidades regimentais, ao Exmo. Sr. Governador para que determine �s autoridades competentes seja formalizado conv�nio com a Prefeitura para implantar equipamentos p�blicos e de lazer na �rea verde da Avenida Marginal com a Rua das Cerejeiras, no munic�pio de Sales Oliv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Sess�es, em 26-06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