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19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do conjunto Habitacional São Judas Tadeu, sitiantes e chacareiros de Brodowski  pedem a pavimentação do trecho de 2.000 metros da Estrada da Prata até as imediações do Curtume Siena (Botinas Santa Adélia), cujo leito encontra-se praticamente intransitável. A Prefeitura não tem recursos para realizar a obra e nem máquina que possa executar reparos ou melhorias emergenci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referida via é muito importante para os usuários, inclusive permite a ligação ao distrito industrial e à Rodovia Cândido Portinari. Assim sendo, a solicitação merece ser atendida com prior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pavimentar o trecho de 2.000 metros da vicinal conhecida como Estrada da Prata que liga diversas propriedades rurais e industriais à Rodovia Cândido Portinari, no município de Brodowsk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8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8"/>
        </w:rPr>
        <w:t>a)</w:t>
      </w:r>
      <w:r>
        <w:rPr>
          <w:b/>
          <w:color w:val="000000"/>
          <w:sz w:val="28"/>
        </w:rPr>
        <w:t xml:space="preserve">  RAFAEL  SIL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57:00Z</dcterms:created>
  <dc:creator>dg</dc:creator>
  <dc:description/>
  <dc:language>en-US</dc:language>
  <cp:lastModifiedBy>Alesp</cp:lastModifiedBy>
  <cp:lastPrinted>2001-06-13T18:58:00Z</cp:lastPrinted>
  <dcterms:modified xsi:type="dcterms:W3CDTF">2001-06-13T21:59:00Z</dcterms:modified>
  <cp:revision>3</cp:revision>
  <dc:subject/>
  <dc:title/>
</cp:coreProperties>
</file>