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20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de Ibitiuva, distrito de Pitangueiras, pedem a instalação de um posto de serviços bancários da Nossa Caixa Nosso Ban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rata-se de uma providência necessária em razão de não existir nenhuma agência de banco oficial na local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ormalizado convênio com a Prefeitura para instalar uma agência da Nossa Caixa Nosso Banco no Distrito de Ibitiuva, em Pitangueir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 das Sessões, em 8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8"/>
        </w:rPr>
        <w:t>a)</w:t>
      </w:r>
      <w:r>
        <w:rPr>
          <w:b/>
          <w:color w:val="000000"/>
          <w:sz w:val="28"/>
        </w:rPr>
        <w:t xml:space="preserve">  RAFAEL  SILV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9:00Z</dcterms:created>
  <dc:creator>dg</dc:creator>
  <dc:description/>
  <dc:language>en-US</dc:language>
  <cp:lastModifiedBy>Alesp</cp:lastModifiedBy>
  <cp:lastPrinted>2001-06-13T19:01:00Z</cp:lastPrinted>
  <dcterms:modified xsi:type="dcterms:W3CDTF">2001-06-13T22:01:00Z</dcterms:modified>
  <cp:revision>3</cp:revision>
  <dc:subject/>
  <dc:title/>
</cp:coreProperties>
</file>