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2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pesar de toda  tecnologia a serviço do combate ao crime, o sistema de segurança ao cidadão e à propriedade  só funciona com a participação ativa dos policiais. Portanto, é necessário que o Poder Público invista continuamente na formação, capacitação e, principalmente, dê condições dignas para o efetivo desempenho das funções destes servidores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Os baixos salários, tanto para a corporação da polícia militar quanto da civil, têm gerado distorções no cumprimento dos deveres policiais. Muitas vezes estas corporações são qualificadas levando-se em conta a ação de uns poucos policiais que não honram a dignidade dos seus deveres, fazendo com que a mídia  informe a população, de maneira equivocada, sobre a verdadeira conduta da maioria destes profissionais com relação à manutenção da ordem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De qualquer forma, devemos tratar os assuntos da segurança pública como prioridade absoluta uma vez que o povo tem indicado, através de várias pesquisas, que este é um dos pontos mais preocupantes. Assim, o  Poder Executivo deve investir na melhora das condições de vida dos policiais pois esta é a forma mais viável para dar às corporações mais confiança e capacidade de agir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O artigo 53 da Lei Orgânica da Polícia Civil - Lei Complementar nº 207/79 - prevê que "ao policial civil processado por ato praticado no desempenho de função policial, será prestada assistência judiciária na forma que dispuser o regulamento"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No entanto, o artigo acima descrito nunca foi regulamentado, impedindo, assim, que os policiais civis tenham direito à assistência judiciária na forma nele prevista.</w:t>
      </w:r>
    </w:p>
    <w:p>
      <w:pPr>
        <w:pStyle w:val="Recuodecorpodetexto2"/>
        <w:rPr/>
      </w:pPr>
      <w:r>
        <w:rPr/>
        <w:t>Nesta época em que a mídia, a população e organizações governamentais e não governamentais acompanham de perto as atividades policiais cobrando, por um lado, eficiência no combate ao crime e à bandidagem e, por outro, coibindo práticas abusivas, é necessário que os policiais tenham o devido respaldo do Estado quando são processados em virtude de atos praticados no restrito desempenho de suas funções e cumprimento dos  seus deveres.</w:t>
      </w:r>
    </w:p>
    <w:p>
      <w:pPr>
        <w:pStyle w:val="Normal"/>
        <w:ind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4"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  <w:t>Isto posto:</w:t>
      </w:r>
    </w:p>
    <w:p>
      <w:pPr>
        <w:pStyle w:val="Normal"/>
        <w:ind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/>
      </w:pPr>
      <w:r>
        <w:rPr/>
        <w:t>INDICAMOS, com fundamento no artigo 159 da X Consolidação do Regimento Interno da Assembléia Legislativa do Estado de São Paulo, ao Excelentíssimo Senhor Governador do Estado que determine a adoção das medidas necessárias visando à regulamentação do artigo 53 da Lei Orgânica da Polícia Civil- Lei Complementar nº 207/79, para que seja efetivada a assistência judiciária ao policial civil processado por ato praticado no desempenho de função policial, conforme prevê o citado diploma legal.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DO DEMARCH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07:00Z</dcterms:created>
  <dc:creator>Carlos H. Margadona</dc:creator>
  <dc:description/>
  <dc:language>en-US</dc:language>
  <cp:lastModifiedBy>alesp</cp:lastModifiedBy>
  <cp:lastPrinted>2001-06-18T14:10:00Z</cp:lastPrinted>
  <dcterms:modified xsi:type="dcterms:W3CDTF">2001-06-18T17:10:00Z</dcterms:modified>
  <cp:revision>3</cp:revision>
  <dc:subject/>
  <dc:title/>
</cp:coreProperties>
</file>