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923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O município de Guaiçara possui o Núcleo Habitacional "Martiniano de Azevedo Bittencourt", construído pela C.D.H.U. e com uma população aproximada de cinco mil habitantes, porém está desprovido de galerias de águas pluvi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construção das galerias pluviais além de acalentar um sonho dos moradores do Núcleo Habitacional, irá beneficiar também os moradores de bairros vizinhos que se utilizam dessas vias públic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Vale ressaltar que o Departamento de Águas e Energia Elétrica já se manifestou constatando a necessidade dos serviços pleiteados e estimou o valor das obras em R$ 600.000,00 (seiscentos mil reais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iante do expost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 xml:space="preserve">Indicamos, </w:t>
      </w:r>
      <w:r>
        <w:rPr>
          <w:color w:val="000000"/>
          <w:sz w:val="24"/>
        </w:rPr>
        <w:t>com fundamento no artigo 159 da X Consolidação do Regimento Interno, ao Excelentíssimo Senhor Governador do Estado, que determine junto aos órgãos competentes, a adoção de medidas necessárias visando a construção de galerias de águas pluviais no Núcleo Habitacional "Martiniano de Azevedo Bittencourt", no Município de Guaiça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7:11:00Z</dcterms:created>
  <dc:creator>Carlos H. Margadona</dc:creator>
  <dc:description/>
  <dc:language>en-US</dc:language>
  <cp:lastModifiedBy>alesp</cp:lastModifiedBy>
  <cp:lastPrinted>2001-06-18T14:12:00Z</cp:lastPrinted>
  <dcterms:modified xsi:type="dcterms:W3CDTF">2001-06-18T17:12:00Z</dcterms:modified>
  <cp:revision>3</cp:revision>
  <dc:subject/>
  <dc:title/>
</cp:coreProperties>
</file>