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Lucélia possui o núcleo habitacional "Lucélia C1", com 154 casas construídas através de convênio entre a C.D.H.U. e a Prefeitura Municipal, conseguindo assim, diminuir o déficit habitacional, mas não suprir a demanda existente. Por isso, mais 47 unidades serão construídas pelo sistema mutirão, junto a uma área remanesc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proporcionar lazer e esportes aos moradores desses conjuntos, a prefeitura local gostaria de construir em terreno anexo aos núcleo, de propriedade do município, uma quadra poliesportiva coberta. Ocorre que devido ao elevado custo da obra, o poder executivo não possui recursos para executar esse projeto que tanto beneficiará a comunidade do núcleo habitacional "Lucélia C1" e bairros adjac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. 159 da X Consolidação  do Regimento Interno, ao Excelentíssimo Senhor Governador do Estado que determine junto aos órgãos competentes, a adoção de medidas necessárias visando a construção de uma quadra poliesportiva  coberta junto ao Núcleo Habitacional "Lucélia C1", em Luc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3:00Z</dcterms:created>
  <dc:creator>Carlos H. Margadona</dc:creator>
  <dc:description/>
  <dc:language>en-US</dc:language>
  <cp:lastModifiedBy>alesp</cp:lastModifiedBy>
  <cp:lastPrinted>2001-06-18T14:15:00Z</cp:lastPrinted>
  <dcterms:modified xsi:type="dcterms:W3CDTF">2001-06-18T17:15:00Z</dcterms:modified>
  <cp:revision>3</cp:revision>
  <dc:subject/>
  <dc:title/>
</cp:coreProperties>
</file>