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926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A Escola Estadual "Camilo Sahade" de Igaraçu do Tietê, possui uma quadra de esportes, mas sem cobertur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Sabendo-se da importância para os alunos da prática esportiva, a referida escola gostaria de contar com uma quadra esportiva coberta, que proporcionaria um local mais adequado, onde os professores poderão dispor de um tempo útil maior, uma vez que a instabilidade do  tempo, muitas vezes, acaba prejudicando as aulas de educação física e também outras atividades extracurriculares. Uma quadra coberta irá facilitar muito o trabalho dos professores, como também facilitar a formação de novos atleta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rPr/>
      </w:pPr>
      <w:r>
        <w:rPr/>
        <w:t>Vale ressaltar que a cobertura da quadra irá proporcionar a Escola outras atividades e de maneira mais segura para seus alunos e professore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Diante do exposto,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 xml:space="preserve">Indicamos, </w:t>
      </w:r>
      <w:r>
        <w:rPr>
          <w:color w:val="000000"/>
          <w:sz w:val="24"/>
        </w:rPr>
        <w:t xml:space="preserve"> com fundamento no artigo 159 da X Consolidação do Regimento Interno, ao Excelentíssimo Senhor Governador do Estado, que determine junto aos órgãos competentes, a adoção das medidas necessárias visando a cobertura da quadra esportiva da E.E. "Camilo Sahade", em Igaraçu do Tietê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/06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EDRO TOBIAS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17:18:00Z</dcterms:created>
  <dc:creator>Carlos H. Margadona</dc:creator>
  <dc:description/>
  <dc:language>en-US</dc:language>
  <cp:lastModifiedBy>alesp</cp:lastModifiedBy>
  <cp:lastPrinted>2001-06-18T14:20:00Z</cp:lastPrinted>
  <dcterms:modified xsi:type="dcterms:W3CDTF">2001-06-18T17:20:00Z</dcterms:modified>
  <cp:revision>3</cp:revision>
  <dc:subject/>
  <dc:title/>
</cp:coreProperties>
</file>