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Município de Ibitinga possui dois conjuntos habitacionais denominados "Jardim Felicidade", e "Nova Ibitinga", ambos bastante populosos. Porém esses conjuntos de casas populares não possuem pavimentação asfáltica. Aliás, trata-se de um  benefício muito sonhado e esperado pelos moradore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corre que nos períodos chuvosos, os referidos núcleos habitacionais ficam muito castigados, causando dificuldades aos transeuntes, aos veículos que por ali trafegam e principalmente aos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Diante d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realizado a pavimentação asfáltica nos Núcleos Habitacionais "Jardim Felicidade" e "Nova Ibitinga" em Ib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1:00Z</dcterms:created>
  <dc:creator>Carlos H. Margadona</dc:creator>
  <dc:description/>
  <dc:language>en-US</dc:language>
  <cp:lastModifiedBy>alesp</cp:lastModifiedBy>
  <cp:lastPrinted>2001-06-18T14:22:00Z</cp:lastPrinted>
  <dcterms:modified xsi:type="dcterms:W3CDTF">2001-06-18T17:22:00Z</dcterms:modified>
  <cp:revision>3</cp:revision>
  <dc:subject/>
  <dc:title/>
</cp:coreProperties>
</file>