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José Belmiro Rocha" de Guaimbê tem como objetivo um bom atendimento e o bem estar de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Visando a melhoria desse atendimento, a referida escola necessita da construção de uma quadra coberta, uma vez que a mesma ainda não foi contemplada com essa benfeito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junto aos órgãos competentes, a adoção das medidas necessárias visando a construção de uma quadra coberta na E.E. "José Belmiro Rocha", em Guaimb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5:00Z</dcterms:created>
  <dc:creator>Carlos H. Margadona</dc:creator>
  <dc:description/>
  <dc:language>en-US</dc:language>
  <cp:lastModifiedBy>alesp</cp:lastModifiedBy>
  <cp:lastPrinted>2001-06-18T14:26:00Z</cp:lastPrinted>
  <dcterms:modified xsi:type="dcterms:W3CDTF">2001-06-18T17:26:00Z</dcterms:modified>
  <cp:revision>3</cp:revision>
  <dc:subject/>
  <dc:title/>
</cp:coreProperties>
</file>