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3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Um dos locais de captação de água potável em Taiúva é o manancial Santa Ri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casa de máquinas, o prédio, os reservatórios, a tubulação e a parte elétrica são antigos e não cumprem plenamente suas funçõ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cesso de 500 metros é em ter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população pede a recuperação e modernização do local a fim de tornar o sistema mais eficiente e econôm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executar obras de recuperação e modernização da casa de máquinas, do prédio, reservatórios, tubulação e parte elétrica  do Manancial Santa Rita, no município de Taiú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30:00Z</dcterms:created>
  <dc:creator>Carlos H. Margadona</dc:creator>
  <dc:description/>
  <dc:language>en-US</dc:language>
  <cp:lastModifiedBy>alesp</cp:lastModifiedBy>
  <cp:lastPrinted>2001-06-18T14:31:00Z</cp:lastPrinted>
  <dcterms:modified xsi:type="dcterms:W3CDTF">2001-06-18T17:31:00Z</dcterms:modified>
  <cp:revision>3</cp:revision>
  <dc:subject/>
  <dc:title/>
</cp:coreProperties>
</file>