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7399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7pt" to="44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EMENDA  CONSTITUCIONAL  Nº 12       ,DE 28        DE  JUNHO       DE 2001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2127"/>
        <w:jc w:val="both"/>
        <w:rPr/>
      </w:pPr>
      <w:r>
        <w:rPr>
          <w:sz w:val="24"/>
        </w:rPr>
        <w:t>Artigo 1º – Passa a vigorar com a seguinte redação o §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10 da Constituição do Estado de São Pau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0 -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2127"/>
        <w:jc w:val="both"/>
        <w:rPr/>
      </w:pPr>
      <w:r>
        <w:rPr>
          <w:sz w:val="24"/>
        </w:rPr>
        <w:t>§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– O voto será público.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2127"/>
        <w:jc w:val="both"/>
        <w:rPr/>
      </w:pPr>
      <w:r>
        <w:rPr>
          <w:sz w:val="24"/>
        </w:rPr>
        <w:t>Artigo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– Suprima-se a expressão “secreto” do §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14 da Constituição do Estado de São Pau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4 -  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  <w:t>§ 3º - No caso de flagrante  de crime inafiançável,  os autos serão remetidos, dentro de vinte e quatro horas, à Assembléia Legislativa, para que, pelo voto da maioria absoluta, resolva sobre a prisão e autorize, ou não, a formação da culpa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2127"/>
        <w:jc w:val="both"/>
        <w:rPr/>
      </w:pPr>
      <w:r>
        <w:rPr>
          <w:sz w:val="24"/>
        </w:rPr>
        <w:t>Artigo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– Passa a vigorar com a seguinte redação o inciso XII do artigo 20 da Constituição do Estado de São Paulo: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0 – 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  <w:t>XII – aprovar previamente, após argüição em sessão pública, a escolha dos titulares dos cargos de Conselheiros do Tribunal de Contas, indicados pelo Governador do Estado;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2127"/>
        <w:jc w:val="both"/>
        <w:rPr/>
      </w:pPr>
      <w:r>
        <w:rPr>
          <w:sz w:val="24"/>
        </w:rPr>
        <w:t>Artigo 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– Passa a vigorar com a seguinte redação o inciso III do artigo 94 da Constituição do Estado de São Paulo: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94 – 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  <w:t>III – destituição do Procurador-Geral de Justiça por deliberação da maioria absoluta da Assembléia Legislativa;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2127"/>
        <w:jc w:val="both"/>
        <w:rPr>
          <w:sz w:val="28"/>
        </w:rPr>
      </w:pPr>
      <w:r>
        <w:rPr>
          <w:sz w:val="24"/>
        </w:rPr>
        <w:t>Artigo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– Esta Emenda Constitucional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 Estado   de   São   Paulo,  aos 28 de junho de 2001.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WALTER FELD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HAMILTON PER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DORIVAL BRAGA</w:t>
      </w:r>
    </w:p>
    <w:sectPr>
      <w:type w:val="nextPage"/>
      <w:pgSz w:w="11906" w:h="16838"/>
      <w:pgMar w:left="1800" w:right="1134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27:00Z</dcterms:created>
  <dc:creator>dg</dc:creator>
  <dc:description/>
  <dc:language>en-US</dc:language>
  <cp:lastModifiedBy>alesp</cp:lastModifiedBy>
  <cp:lastPrinted>2001-06-25T18:39:00Z</cp:lastPrinted>
  <dcterms:modified xsi:type="dcterms:W3CDTF">2001-06-28T21:42:00Z</dcterms:modified>
  <cp:revision>8</cp:revision>
  <dc:subject/>
  <dc:title>DECRETO LEGISLATIVO Nº XXXXXX, DE XXX DE XXXXXXXX DE 1996</dc:title>
</cp:coreProperties>
</file>